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l Comune di San Marzano Sul Sarno 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comunedisanmarzanosulsarno@pec.ancitel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638" w:hanging="0"/>
        <w:jc w:val="both"/>
        <w:rPr>
          <w:b/>
          <w:b/>
        </w:rPr>
      </w:pPr>
      <w:r>
        <w:rPr>
          <w:b/>
          <w:bCs/>
        </w:rPr>
        <w:t xml:space="preserve">AVVISO PUBBLICO ESPLORATIVO PER l'INDIVIDUAZIONE DI OPERATORI ECONOMICI DA INVITARE PER LA PROCEDURA DI AFFIDAMENTO DEL SERVIZIO DI PULIZIA, APERTURA E CHIUSURA DEL PARCO URBA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 la sottoscritto/a</w:t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dice Fiscale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 il</w:t>
        <w:tab/>
        <w:t xml:space="preserve"> ................................... </w:t>
        <w:tab/>
        <w:t>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sidente nel Comune di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AP</w:t>
        <w:tab/>
        <w:t xml:space="preserve"> ……..………. Provincia</w:t>
        <w:tab/>
        <w:t xml:space="preserve"> ..........................</w:t>
        <w:tab/>
        <w:t xml:space="preserve"> Stato .....................................................................................</w:t>
      </w:r>
    </w:p>
    <w:p>
      <w:pPr>
        <w:pStyle w:val="Normal"/>
        <w:jc w:val="both"/>
        <w:rPr/>
      </w:pPr>
      <w:r>
        <w:rPr/>
        <w:t>Via/Piazza</w:t>
        <w:tab/>
        <w:t>..................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28 dicembre 2000 n. 445 e smi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jc w:val="both"/>
        <w:rPr/>
      </w:pPr>
      <w:r>
        <w:rPr/>
        <w:t xml:space="preserve">ai sensi e per gli effetti del D.P.R. 445/2000 e s.m.i. sotto la propria responsabilit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legale rappresentante dell’impresa</w:t>
        <w:tab/>
        <w:t xml:space="preserve">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sede legale nel Comune di</w:t>
        <w:tab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rovincia ....................... </w:t>
        <w:tab/>
        <w:t>Stato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ia/Piazza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codice fiscale n</w:t>
        <w:tab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n partita IVA n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o .................................................................................</w:t>
        <w:tab/>
        <w:t xml:space="preserve"> Fax ..........................................................................</w:t>
      </w:r>
    </w:p>
    <w:p>
      <w:pPr>
        <w:pStyle w:val="Normal"/>
        <w:jc w:val="both"/>
        <w:rPr/>
      </w:pPr>
      <w:r>
        <w:rPr/>
        <w:t>e-mail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trovarsi in alcuna delle condizioni ostative di cui all'art. 94 e 95 del DLgs. 36/2023 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/>
      </w:pPr>
      <w:r>
        <w:rPr/>
        <w:t>di accettare, senza condizione o riserva, tutte le norme e le disposizioni contenute nell'avviso e di avere la perfetta conoscenza delle norme generali e particolari che regolano la procedura oltre che di tutti gli obblighi derivanti dalle prescrizioni dell'avviso di manifestazione di inter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tutte le autorizzazioni richieste dalla legge e previste dalla normativa vi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di cui in oggetto, </w:t>
      </w:r>
      <w:r>
        <w:rPr>
          <w:bCs/>
        </w:rPr>
        <w:t xml:space="preserve">per l'affidamento </w:t>
      </w:r>
      <w:r>
        <w:rPr/>
        <w:t xml:space="preserve">servizio affidamento del servizio di pulizia, apertura e chiusura del parco urbano, </w:t>
      </w:r>
      <w:r>
        <w:rPr>
          <w:bCs/>
        </w:rPr>
        <w:t xml:space="preserve">che si </w:t>
      </w:r>
      <w:r>
        <w:rPr/>
        <w:t xml:space="preserve">svolgerà in modalità telematica </w:t>
      </w:r>
      <w:r>
        <w:rPr>
          <w:bCs/>
        </w:rPr>
        <w:t xml:space="preserve">sulla </w:t>
      </w:r>
      <w:r>
        <w:rPr/>
        <w:t>piattaforma Mepa.</w:t>
      </w:r>
    </w:p>
    <w:p>
      <w:pPr>
        <w:pStyle w:val="Normal"/>
        <w:jc w:val="both"/>
        <w:rPr>
          <w:b/>
          <w:b/>
          <w:bCs/>
        </w:rPr>
      </w:pPr>
      <w:r>
        <w:rPr/>
        <w:t>A tal proposito allega il disciplinare prestazionale del servizio, firmato per accettazione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both"/>
        <w:rPr/>
      </w:pPr>
      <w:r>
        <w:rPr>
          <w:b/>
          <w:bCs/>
        </w:rPr>
        <w:t>Ai sensi del D.Lgs 36/2023 Allegato II.1 art. 2 comma 3, comuni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ropria capacità organizzativa, economica e finanziaria 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sperienza nel settore ________________________________________________________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Territorialità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COMUNE DI SAN MARZANO SUL SARNO A TRASMETTERE A MEZZO PEC OGNI COMUNICAZIONE, ANCHE QUELLE PREVISTE DALL’ART. 76 D.LGS. 50/2016, </w:t>
      </w:r>
    </w:p>
    <w:p>
      <w:pPr>
        <w:pStyle w:val="Normal"/>
        <w:jc w:val="both"/>
        <w:rPr/>
      </w:pPr>
      <w:r>
        <w:rPr/>
        <w:t xml:space="preserve">AL SEGUENTE INDIRIZZO PEC: 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(firma digita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 allega alla presente copia fotostatica di documento di identità in corso di validità del soggetto firmatario (carta di identità o documento equipollente ai sensi dell'art. 35 c. 2 del DPR N.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;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sanmarzanosulsarno@pec.ancite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1:00Z</dcterms:created>
  <dc:creator>n.anichini</dc:creator>
  <dc:description/>
  <cp:keywords/>
  <dc:language>en-US</dc:language>
  <cp:lastModifiedBy>Utente</cp:lastModifiedBy>
  <cp:lastPrinted>2018-05-22T08:58:00Z</cp:lastPrinted>
  <dcterms:modified xsi:type="dcterms:W3CDTF">2024-07-04T14:12:00Z</dcterms:modified>
  <cp:revision>12</cp:revision>
  <dc:subject/>
  <dc:title>ISTANZA DI AMMISSIONE ALLA MANIFESTAZIONE D’INTERESSE E DICHIARAZIONE</dc:title>
</cp:coreProperties>
</file>